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/>
      </w:pPr>
      <w:r>
        <w:rPr/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Gina vartotojus ir Lietuvoje, ir už jos rib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Gruodžio 8 dieną Vilniuje įvyko Nacionalinės vartotojų teisi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psaugos tarybos (NVTAT) patariamosios institucijos - Vartotojų teisi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psaugos komisijos (VTAK) - posėdis. Jame išklausytas NVTAT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irmininko, VTAK pirmininko Felikso Petrausko pranešimas apie taryb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arptautinę veiklą, aptartos teisminės mediacijos ir alternatyvau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ginčų nagrinėjimo kitose institucijose platesnio taikymo perspektyv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Lietuvoje, nagrinėtos draudimo paslaugų vartotojų ir kitos vartotojam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ktualios problemo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aip per posėdį pasakė VTAK pirmininkas F.Petrauskas, VTAK, kuri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sudaryta iš ministerijų, kitų vartotojų teises ginančių valstybės ir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savivaldybių institucijų, visuomeninių organizacijų atstovų, penkeriu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metus padėjo tarybai įgyvendinti valstybinę vartotojų teisių apsaug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olitiką ir dalyvauti įgyvendinant vartotojų teisių apsaugos strategiją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tstovaujamose institucijose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iūlo patys vartotojai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"Spartūs rinkos pokyčiai, didelė konkurencija kartais priverčia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erslininkus peržengti ribas, už kurių jau yra pažeidžiamos vartotoj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eisės. Ne kiekvienas vartotojas gali pasinaudoti teisine pagalba ir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uomet jiems padeda Nacionalinė vartotojų teisių apsaugos taryba ir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itos vartotojus ginančios institucijos bei organizacijos, - sakė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erduodamas teisingumo ministro Petro Baguškos sveikinimo žodį komisij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osėdžio dalyviams Teisingumo ministerijos sekretorius Arūna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azlauska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Negana to, šių institucijų veikla tampa vis aktualesnė ne tik Lietuvoje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bet ir už jos ribų, nes didėjant vartotojų mobilumui vis dažniau prekė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ir paslaugos įsigyjamos ne savoje šalyje. Elektroniniais ryšiai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rtotojai pasiekia pardavėjus ir paslaugų teikėjus ne tik ES, bet ir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itų žemynų šalyse, naudojasi kitų valstybių kredito įstaigų paslaugomi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ir pan. Todėl įvairių šalių institucijos, siekdamos apginti sav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rtotojus stiprina tarptautinį bendradarbiavimą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augelyje vartotojų teises ginančių tarptautinių organizacijų Lietuvai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tstovauja NVTAT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arptautiniai tarybos ryšiai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ristatydamas NVTAT tarptautinę veiklą, F.Petrauskas minėj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organizacijas, su kuriomis taryba bendradarbiauja, tai: tarptautini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rtotojų apsaugos ir gynimo tinklas ICPEN, Europos neteisminis tinkla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finansinių paslaugų sektoriuje "Fin-Net", Vartotojų politikos tinklas ir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ita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vyzdžiui, FIN-Net, 2001 m. Europos Sąjungoje įsteigta organizacija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ienija valtybių narių neteisminio ginčų finansų srityje sprendim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institucijas, padeda Europos vartotojams lengvai pasinaudoti galimybe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išspręsti tarpvalstybinius ginčus dėl finansinių paslaugų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nesikreipiant į teismą. Pernai Europos Komisijos iniciatyva sukurta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rtotojų politikos tinklas stengiasi sukurti tvirtą partnerystę tarp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lstybių narių ir Europos Komisijos, kad būtų sustiprinta ES vartotoj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psaugos politika. Pagrindiniai tinklo sprendžiami klausimai - Europ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rtotojų strategijos pagrindinės kryptys, vartotojų politik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rioritetai, pagrindinės ES tesiės aktų perkėlimo į nacionalinę teisę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roblemo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alyvaudama ICPEN veikloje Lietuva turi galimybę susipažinti su kit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šalių vartotojų gynimo patirtimi, problemų sprendimo būdais, kreipti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ėl informacijos į tinklo narius įvairiais klausimai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ak F.Petrausko, šiemet iki gruodžio pradžios NVTAT atstovai dalyvav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57 ES institucijų organizuotose darbo grupėse, komitetuose, seminaruose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iskusijose ar kituose susitikimuose, kuriuose buvo sprendžiami naujų E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eisės aktų rengimo klausimai, šių teisės aktų perkėlimo į nacionalinę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eisę problemos, pristatoma oficiali Lietuvos pozicija vartotojų teisi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psaugos klausimai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aip sakė F.Petrauskas, šiuo metu Seime svarstomas naujas Vartotoj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eisių apsaugos įstatymas. "Jeigu įstatymas bus priimtas toks, koks yra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TAK sudėtis ir kompetencija turėtų keistis, todėl gali būti, kad ši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osėdis - baigiamieji komisijos veiklos akordai", - sakė F.Petrauska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lt-LT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BodyText"/>
    <w:qFormat/>
    <w:pPr>
      <w:numPr>
        <w:ilvl w:val="0"/>
        <w:numId w:val="1"/>
      </w:numPr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2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aimis</cp:lastModifiedBy>
  <cp:revision>1</cp:revision>
  <dc:subject/>
  <dc:title/>
</cp:coreProperties>
</file>